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делу № 02-0007/15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8485-0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5 февраля 2025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.В. Михеева, 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ассмотрев в порядке упрощенного производства гражданское дело по иску ООО МКК «Русинтерфинанс» к Бакаеву Тимуру Гасановичу о взыскании задолженности по договору займа,</w:t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 </w:t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ил: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МКК «Русинтерфинанс» к Бакаеву Тимуру Гасано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акаева Тимура Гасановича (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ОО МКК «Русинтерфинанс» (ИНН </w:t>
      </w:r>
      <w:r>
        <w:rPr>
          <w:rStyle w:val="CatUserDefinedgrp1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займа № </w:t>
      </w:r>
      <w:r>
        <w:rPr>
          <w:rStyle w:val="CatUserDefinedgrp1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3.2017 г. за период с 17.03.2017 г. по 11.03.2024 г. в размере 9 000.00 руб. и расходы по оплате государственной пошлины в размере 40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С.В. Михеева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9rplc17">
    <w:name w:val="cat-UserDefined grp-19 rplc-17"/>
    <w:basedOn w:val="DefaultParagraphFont"/>
    <w:qFormat/>
    <w:rPr/>
  </w:style>
  <w:style w:type="character" w:styleId="CatUserDefinedgrp18rplc18">
    <w:name w:val="cat-UserDefined grp-1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